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ДОЛГА ГОРОДА ТВЕР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января 2017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26"/>
        <w:gridCol w:w="1843"/>
        <w:gridCol w:w="1984"/>
        <w:gridCol w:w="1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начало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отчетную дату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 начала го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, неустойки</w:t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9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олученные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 391 0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391 0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8 1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 391 0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01 4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ab/>
        <w:tab/>
        <w:tab/>
        <w:tab/>
        <w:tab/>
        <w:tab/>
        <w:t>О.И.Слобод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И.Будашова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5:00Z</dcterms:created>
  <dc:creator>user</dc:creator>
  <dc:description/>
  <cp:keywords/>
  <dc:language>en-US</dc:language>
  <cp:lastModifiedBy>Fin_Kuznetsova</cp:lastModifiedBy>
  <cp:lastPrinted>2015-07-07T10:19:00Z</cp:lastPrinted>
  <dcterms:modified xsi:type="dcterms:W3CDTF">2017-01-30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